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и развития торговли и общественного пит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мского района в 2022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развит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требительского рынка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зуются положительной динамикой. Его о</w:t>
      </w:r>
      <w:r>
        <w:rPr>
          <w:rFonts w:cs="Times New Roman" w:ascii="Times New Roman" w:hAnsi="Times New Roman"/>
          <w:sz w:val="24"/>
          <w:szCs w:val="24"/>
          <w:lang w:eastAsia="ru-RU"/>
        </w:rPr>
        <w:t>тличительной чертой является  высокая степень товарного насыщения, шаговая дост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ет 98 магазинов, 15 объектов общественного питания общедоступной сети, 16 – мелкорозничной торговой сети, универсальная розничная ярмарка с количеством торговых мест – 147 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ность жителей торговыми площадями – 559 кв.м на 1000 жителей, что превышает нормативный показатель на 30 %.     </w:t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ничный товарооборот за 2022 год по крупным и средним предприятиям сложился в сумме  1,3 млрд. руб. с ростом 118,1% к 2021 году, оборот предприятий общественного питания – 14,1 млн.руб. с ростом 125 %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3:00Z</dcterms:created>
  <dc:creator>User</dc:creator>
  <dc:description/>
  <cp:keywords/>
  <dc:language>en-US</dc:language>
  <cp:lastModifiedBy>User</cp:lastModifiedBy>
  <dcterms:modified xsi:type="dcterms:W3CDTF">2024-09-18T13:35:00Z</dcterms:modified>
  <cp:revision>2</cp:revision>
  <dc:subject/>
  <dc:title>Итоги торговли и общественного питания</dc:title>
</cp:coreProperties>
</file>